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Konzertwertung in Grafenwörth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Samstag, 20. November 2010, „Haus der Musik“ Grafenwörth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9"/>
        <w:gridCol w:w="3115"/>
        <w:gridCol w:w="2416"/>
        <w:gridCol w:w="3315"/>
        <w:gridCol w:w="3059"/>
        <w:gridCol w:w="926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Zeit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ufe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elle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ellmeister/in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flichtstü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itel/Komponist/Verlag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lbstwahlstü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itel/Komponist/Verlag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unkte</w:t>
            </w:r>
          </w:p>
        </w:tc>
      </w:tr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.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M Grafenwörth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rkus King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ana Gmüat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osef Schrammel/Kinleitner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tsch-Tratsch-Pol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. Strauß Sohn/J. Kliment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5,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MV Großweikersdorf-Ruppersth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ürgen Sklena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e oft he go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ven Reineke/Barnhou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St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ob de Haan/De Hask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5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M Tulb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rl Hemmelmay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ther Ope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tz Neuböck/Runde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St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ob de Haan/De Hask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67</w:t>
            </w:r>
          </w:p>
        </w:tc>
      </w:tr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6.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Kollersdorf-Sachsendorf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ert Eder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berland Cro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l Strommen/Alfred Publishing Co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ound of my lif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 M. Schwarz/De Haske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V Großriedenthal-Ottenthal-Neudeg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I Franz Wies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Klezmer Karniv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 Sparke/Anglo Musi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St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ob de Haan/De Hask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K Langenlo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ra Kramm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fonietta Classica 1. und 3.Sat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r Brüggemann/Donaut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 for wi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 Waignein/Scherzand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33</w:t>
            </w:r>
          </w:p>
        </w:tc>
      </w:tr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V Leobendorf-Kreuzenstein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Walter Reindl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d of seven s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es Vlak/Rundel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 von Bierkist/Marinkovits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uerkapelle Fels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an Karl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verture in 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seph Haydn, arr. Schandl/Donautal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atlieder-Potpur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andl/Reischl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8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ablitzer MV D’Wienerwalder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ng. Mag. (FH) Markus Wolkerstorfer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rkshire Ball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es Barnes/Southern music Comp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hantom of the Ope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ber/Arr.Sweeney/Hal Leonard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42</w:t>
            </w:r>
          </w:p>
        </w:tc>
      </w:tr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K Purkersdorf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hannes Hofmann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nch Rhapso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ttfried Veit/HEBU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cal Can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 Waignein/Scherzando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3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zeimusik N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ranz Her</w:t>
            </w:r>
            <w:r>
              <w:rPr>
                <w:sz w:val="24"/>
                <w:szCs w:val="24"/>
              </w:rPr>
              <w:t>zo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ärenklä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trauß, arr. Peter Wesenau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S-Edi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ores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ranz Kastner/Eigenverla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15:00Z</dcterms:created>
  <dc:creator>Bernhard Hilbinger</dc:creator>
  <dc:description/>
  <cp:keywords/>
  <dc:language>en-US</dc:language>
  <cp:lastModifiedBy>Bernhard Hilbinger</cp:lastModifiedBy>
  <cp:lastPrinted>2010-11-04T18:15:00Z</cp:lastPrinted>
  <dcterms:modified xsi:type="dcterms:W3CDTF">2010-11-21T19:53:00Z</dcterms:modified>
  <cp:revision>15</cp:revision>
  <dc:subject/>
  <dc:title/>
</cp:coreProperties>
</file>