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Konzertwertung  in Tulln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onntag, 21. November 2010, Stadtsaal Tulln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tbl>
      <w:tblPr>
        <w:tblW w:w="1450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8"/>
        <w:gridCol w:w="2977"/>
        <w:gridCol w:w="2410"/>
        <w:gridCol w:w="3260"/>
        <w:gridCol w:w="3260"/>
        <w:gridCol w:w="142"/>
        <w:gridCol w:w="7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Zei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tu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ap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apellmei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flichtstü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itel/Komponist/Verl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elbstwahlstü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itel/Komponist/Verla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unkt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M Russb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g. Manfred Ebh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 Pictur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sef Böhnisch/Concert Music&amp;Trio M.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Glory to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mes Swearingen/Barnhouse C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K Langenzersdor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obert Ringwa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Klezmer Karniv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 Sparke/Anglo Mus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utas Amig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Kolditz/Halter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M Langenro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erbert Wast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stliche Eröffn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.-H. Promitzer/Ad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spru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 Scherzer/Donautal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 Ernstbru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ranz Jä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nch Rhapsod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Gottfried Veit/HE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ädtebumm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 Scherzer/Donautal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Königstet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er Steinbö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z Europ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drich Rauch/V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berland Cro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l Strommen/Alfred Publishing C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 Steinbach-Mauerb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 Lent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fonietta Classica</w:t>
              <w:tab/>
              <w:t>: Allegro, Viva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ner Brüggemann/Donaut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l Pol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Strauß Vater/Kliment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 Neulengbach-Asperhof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Mihaly Boj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z Europ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drich Rauch/V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tere Impression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Eibl/Adler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 Königstet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Günther Stad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Geschichte vom Einhor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 Sternberger/V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rd of seven se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Kees Vlak/Rundel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 Tullnerb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gang Jake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nstlerleb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ann Strauß/Frigo Mus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tes of the Carribe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. Badelt, T.Ricketts/Walt Disney music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42</w:t>
            </w:r>
          </w:p>
        </w:tc>
      </w:tr>
      <w:tr>
        <w:trPr>
          <w:trHeight w:val="81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tagspa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K Sieghartskir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ichaela Hai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Miniaturen, 1. und 2. Sat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ritz Neuböck/Carpe Diem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song for y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tto M. Schwarz/De Hask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V St.Andrä-Wörde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mann Gas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mberland Cro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l Strommer/Alfred Publish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s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itz Neuböck/Runde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 Würm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not Haideg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rd of seven se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es Vlak/Rund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g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cob de Haan/De Hask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V Engabru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gela Steinscha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Klezmer Karniv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ilip Sparke/Anglo Musi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ste in Valenc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ttfried Plohovi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.3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 Sieghartskir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hard Hilbi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te oft he go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ven Reineke/Barnhous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vat 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nes Pausackerl/VM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K Tul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-Peter Man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 die Zitronen blüh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Strauß/Kli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hapsody in Bl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orge Gershwin/Donald Hunsborg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42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8:00Z</dcterms:created>
  <dc:creator>Bernhard Hilbinger</dc:creator>
  <dc:description/>
  <cp:keywords/>
  <dc:language>en-US</dc:language>
  <cp:lastModifiedBy>Bernhard Hilbinger</cp:lastModifiedBy>
  <cp:lastPrinted>2010-11-20T09:18:00Z</cp:lastPrinted>
  <dcterms:modified xsi:type="dcterms:W3CDTF">2010-11-21T19:51:00Z</dcterms:modified>
  <cp:revision>17</cp:revision>
  <dc:subject/>
  <dc:title/>
</cp:coreProperties>
</file>